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Intervención del Mtro. Francisco Xavier Salazar Diez de Sollano</w:t>
      </w:r>
    </w:p>
    <w:p>
      <w:pPr>
        <w:pStyle w:val="Normal"/>
        <w:spacing w:lineRule="auto" w:line="480"/>
        <w:jc w:val="center"/>
        <w:rPr/>
      </w:pPr>
      <w:r>
        <w:rPr/>
        <w:t>Presidente de la Comisión Reguladora de Energía</w:t>
      </w:r>
    </w:p>
    <w:p>
      <w:pPr>
        <w:pStyle w:val="Normal"/>
        <w:spacing w:lineRule="auto" w:line="480"/>
        <w:jc w:val="both"/>
        <w:rPr/>
      </w:pPr>
      <w:r>
        <w:rPr/>
      </w:r>
    </w:p>
    <w:p>
      <w:pPr>
        <w:pStyle w:val="Normal"/>
        <w:spacing w:lineRule="auto" w:line="480"/>
        <w:jc w:val="both"/>
        <w:rPr/>
      </w:pPr>
      <w:r>
        <w:rPr/>
        <w:t xml:space="preserve">Muy buenas tardes. </w:t>
      </w:r>
    </w:p>
    <w:p>
      <w:pPr>
        <w:pStyle w:val="Normal"/>
        <w:spacing w:lineRule="auto" w:line="480"/>
        <w:jc w:val="both"/>
        <w:rPr/>
      </w:pPr>
      <w:r>
        <w:rPr/>
        <w:t>Señoras y señores legisladores, en primer lugar quiero agradecer la invitación que se me hecho por conducto de la Junta de Coordinación Política para participar en este proceso de análisis sobre la reforma energética y específicamente en este foro dedicado a los “Órganos reguladores de la actividad petrolera y energética”.</w:t>
      </w:r>
    </w:p>
    <w:p>
      <w:pPr>
        <w:pStyle w:val="Normal"/>
        <w:spacing w:lineRule="auto" w:line="480"/>
        <w:jc w:val="both"/>
        <w:rPr/>
      </w:pPr>
      <w:r>
        <w:rPr/>
        <w:t xml:space="preserve">Como he venido sosteniendo públicamente, un tema fundamental para lograr un adecuado funcionamiento del sector energético es el fortalecimiento de las instituciones del Estado, entre las cuales la regulación juega un papel fundamental. </w:t>
      </w:r>
    </w:p>
    <w:p>
      <w:pPr>
        <w:pStyle w:val="Normal"/>
        <w:spacing w:lineRule="auto" w:line="480"/>
        <w:jc w:val="both"/>
        <w:rPr/>
      </w:pPr>
      <w:r>
        <w:rPr/>
        <w:t>La regulación es una de las distintas formas en las que el Estado interviene en la economía. Consiste en un conjunto de disposiciones legales expedidas por órganos administrativos que buscan alcanzar ciertos resultados que difícilmente se alcanzarían si no se expidieran. Su propósito puede ser corregir diversas fallas de mercado como la ausencia de competencia, o bien lograr objetivos sociales como, por ejemplo, la adecuada administración de un recurso natural.</w:t>
      </w:r>
    </w:p>
    <w:p>
      <w:pPr>
        <w:pStyle w:val="Normal"/>
        <w:spacing w:lineRule="auto" w:line="480"/>
        <w:jc w:val="both"/>
        <w:rPr/>
      </w:pPr>
      <w:r>
        <w:rPr/>
        <w:t xml:space="preserve">Por esta razón, existen distintos tipos de regulación: de precios, de calidad, de salud, de seguridad, ambiental, etc. y es en este sentido que sea frecuente describir los trámites que se originan por la administración pública como parte de la regulación. En cualquier caso, los distintos tipos de regulación normalmente se agrupan en dos grandes rubros: económico y social. Al mismo tiempo, la regulación puede enfocarse en un sector (por ejemplo energía, telecomunicaciones, bancos) o ser transversal (como en el caso de la competencia o de la protección al consumidor). </w:t>
      </w:r>
    </w:p>
    <w:p>
      <w:pPr>
        <w:pStyle w:val="Normal"/>
        <w:spacing w:lineRule="auto" w:line="480"/>
        <w:jc w:val="both"/>
        <w:rPr/>
      </w:pPr>
      <w:r>
        <w:rPr/>
        <w:t>En México la regulación en el sector energético está dispersa en distintos organismos. La CRE tiene a su cargo la regulación económica del gas natural, y parte de la correspondiente a los sectores eléctrico y gas LP. El resto de los reguladores son la Secretaría de Hacienda, que fija las tarifas eléctricas y los precios de otros hidrocarburos, la SENER, la Comisión Federal de Competencia, la PROFECO y SEMARNAT.</w:t>
      </w:r>
    </w:p>
    <w:p>
      <w:pPr>
        <w:pStyle w:val="Normal"/>
        <w:spacing w:lineRule="auto" w:line="480"/>
        <w:jc w:val="both"/>
        <w:rPr/>
      </w:pPr>
      <w:r>
        <w:rPr/>
        <w:t>Es importante distinguir la regulación de otra función fundamental del Estado: la formulación de políticas públicas. En el sector que nos concierne, la política energética está dada por el marco legal que define el Congreso, así como por el conjunto de reglamentos, programas y otras disposiciones que expide el Ejecutivo por conducto de SENER.</w:t>
      </w:r>
    </w:p>
    <w:p>
      <w:pPr>
        <w:pStyle w:val="Normal"/>
        <w:spacing w:lineRule="auto" w:line="480"/>
        <w:jc w:val="both"/>
        <w:rPr/>
      </w:pPr>
      <w:r>
        <w:rPr/>
        <w:t>A través de la política energética se definen cuestiones como la organización industrial del sector, el papel que le corresponde jugar al Estado, la libertad que se le confiere al sector privado, los propósitos sociales a alcanzar, así como la planificación que se requiere para lo anterior. En pocas palabras, es el instrumento que establece los grandes objetivos a alcanzar y sus estrategias correspondientes.</w:t>
      </w:r>
    </w:p>
    <w:p>
      <w:pPr>
        <w:pStyle w:val="Normal"/>
        <w:spacing w:lineRule="auto" w:line="480"/>
        <w:jc w:val="both"/>
        <w:rPr/>
      </w:pPr>
      <w:r>
        <w:rPr/>
        <w:t>Una vez dados dichos objetivos, le corresponde a la regulación concretarlos de la manera más eficiente posible, sujeto a las limitantes que la organización industrial definida imponga.</w:t>
      </w:r>
    </w:p>
    <w:p>
      <w:pPr>
        <w:pStyle w:val="Normal"/>
        <w:spacing w:lineRule="auto" w:line="480"/>
        <w:jc w:val="both"/>
        <w:rPr/>
      </w:pPr>
      <w:r>
        <w:rPr/>
        <w:t>Confundir política energética y regulación es un error de principio dada la diversidad de su propia naturaleza. Pretender además que una sustituya a la otra, o que se confundan ambas en un mismo cuerpo institucional, lleva implícito un conflicto de intereses y elimina la independencia que debería de existir entre el juez y la parte. No es válido que a través de disposiciones administrativas el regulador o el hacedor de política energética pretendan cambiar las reglas que establece un marco legal que los trasciende. Además, pone entredicho la visión de largo plazo y la certidumbre que requiere cualquier participante en el sector, llámese consumidor, inversionista privado o inversionista público.</w:t>
      </w:r>
    </w:p>
    <w:p>
      <w:pPr>
        <w:pStyle w:val="Normal"/>
        <w:spacing w:lineRule="auto" w:line="480"/>
        <w:jc w:val="both"/>
        <w:rPr>
          <w:b/>
          <w:b/>
        </w:rPr>
      </w:pPr>
      <w:r>
        <w:rPr>
          <w:b/>
        </w:rPr>
        <w:t>Política energética y regulación, siendo distintas, ambas son fundamentales para el buen desempeño del sector energético. En consecuencia es indispensable fortalecer tanto a la CRE como a la SENER. Pretender su desaparición o politización de no puede ser sino producto de un profundo desconocimiento de las más elementales políticas públicas del sector.</w:t>
      </w:r>
    </w:p>
    <w:p>
      <w:pPr>
        <w:pStyle w:val="Normal"/>
        <w:spacing w:lineRule="auto" w:line="480"/>
        <w:jc w:val="both"/>
        <w:rPr/>
      </w:pPr>
      <w:r>
        <w:rPr/>
        <w:t>Por otra parte, tampoco es adecuado conjugar operación industrial y regulación, sobretodo cuando el mercado opera con fallas como información asimétrica o incompleta, o externalidades. En estos casos resulta tan inadecuado que el operador se autorregule como que el regulador pretenda dirigir la operación industrial.</w:t>
      </w:r>
    </w:p>
    <w:p>
      <w:pPr>
        <w:pStyle w:val="Normal"/>
        <w:spacing w:lineRule="auto" w:line="480"/>
        <w:jc w:val="both"/>
        <w:rPr/>
      </w:pPr>
      <w:r>
        <w:rPr/>
        <w:t>También hay que tomar en cuenta que, así como la ausencia de regulación conlleva graves problemas, su presencia tampoco resuelve todo; en ocasiones puede implicar mayores costos que beneficios, y en exceso implica altos costos de transacción para la sociedad y la economía, tal y como lo evidencia la sobre-regulación administrativa a la que están sujetas las empresas paraestatales.</w:t>
      </w:r>
    </w:p>
    <w:p>
      <w:pPr>
        <w:pStyle w:val="Normal"/>
        <w:spacing w:lineRule="auto" w:line="480"/>
        <w:jc w:val="both"/>
        <w:rPr/>
      </w:pPr>
      <w:r>
        <w:rPr/>
        <w:t>Habiendo dicho lo anterior, es importante señalar que distinguir y separar las instituciones responsables de hacer política energética, regular y operar, no implica, ni debe implicar, nula comunicación, descoordinación y/o ausencia de retroalimentación.</w:t>
      </w:r>
    </w:p>
    <w:p>
      <w:pPr>
        <w:pStyle w:val="Normal"/>
        <w:spacing w:lineRule="auto" w:line="480"/>
        <w:jc w:val="both"/>
        <w:rPr/>
      </w:pPr>
      <w:r>
        <w:rPr/>
        <w:t>La violación de principios como los anteriormente descritos, aunado a la debilidad de las instituciones del Estado, es lo que explica muchos de los problemas que tenemos en el sector y que trata de resolver la iniciativa del Ejecutivo. Cualquier reforma energética que aspire a ser exitosa lo deberá tomar en cuenta.</w:t>
      </w:r>
    </w:p>
    <w:p>
      <w:pPr>
        <w:pStyle w:val="Normal"/>
        <w:spacing w:lineRule="auto" w:line="480"/>
        <w:jc w:val="both"/>
        <w:rPr/>
      </w:pPr>
      <w:r>
        <w:rPr/>
        <w:t>Por otra parte, y con el fin de tener claro hacia dónde se debe dirigir cualquier modificación al marco que debe regir la actuación de un regulador económico sectorial como la CRE, hay que recordar en que consiste la regulación económica y porque se justifica su existencia.</w:t>
      </w:r>
    </w:p>
    <w:p>
      <w:pPr>
        <w:pStyle w:val="Normal"/>
        <w:spacing w:lineRule="auto" w:line="480"/>
        <w:jc w:val="both"/>
        <w:rPr/>
      </w:pPr>
      <w:r>
        <w:rPr/>
        <w:t xml:space="preserve">El objetivo de la regulación económica es reproducir los beneficios que genera la competencia en un mercado que se encuentra en condiciones de monopolio natural o legal.  En ausencia de cualquier intervención del Estado, el monopolista ejercerá su poder de mercado, obtendrá un ingreso extraordinario (renta monopólica) y se observarán problemas como una oferta insuficiente, baja productividad, precios alejados del óptimo social, calidad y servicio deficientes e innovación tecnológica limitada, entre otros. </w:t>
      </w:r>
    </w:p>
    <w:p>
      <w:pPr>
        <w:pStyle w:val="Normal"/>
        <w:spacing w:lineRule="auto" w:line="480"/>
        <w:jc w:val="both"/>
        <w:rPr/>
      </w:pPr>
      <w:r>
        <w:rPr/>
        <w:t>Por otra parte, y sobre todo cuando se trata de servicios públicos, puede ser que el Estado sí intervenga, pero que su intervención obedezca a razones de orden político electoral y sin una adecuada lógica económica, en cuyo caso se puede poner en riesgo la viabilidad futura del servicio o incluso la salud de las finanzas públicas.</w:t>
      </w:r>
    </w:p>
    <w:p>
      <w:pPr>
        <w:pStyle w:val="Normal"/>
        <w:spacing w:lineRule="auto" w:line="480"/>
        <w:jc w:val="both"/>
        <w:rPr/>
      </w:pPr>
      <w:r>
        <w:rPr/>
        <w:t>Evidentemente, la solución óptima a una estructura monopolística es la introducción de competencia. Sin embargo, ello no siempre es posible, o incluso deseable, y es entonces cuando se requiere que, a través de reglas e incentivos adecuados, la regulación económica propicie mercados eficientes, ponga en evidencia las ventajas comparativas de un país y mejore la productividad de la industria, contribuyendo con ello a la competitividad.</w:t>
      </w:r>
    </w:p>
    <w:p>
      <w:pPr>
        <w:pStyle w:val="Listamulticolornfasis1"/>
        <w:spacing w:lineRule="auto" w:line="480"/>
        <w:ind w:left="0" w:hanging="0"/>
        <w:jc w:val="both"/>
        <w:rPr/>
      </w:pPr>
      <w:r>
        <w:rPr/>
        <w:t>Adicionalmente, es necesario que la regulación esté a cargo de un órgano del Estado con suficiente autonomía, sin conflicto de interés y con facultades plenas para evitar que el inversionista (sea este público o privado) ejerza su poder de monopolista en detrimento del consumidor, o que la política ponga en riesgo las inversiones (públicas o privadas) y por tanto la viabilidad del suministro en el mediano y largo plazo. Dicha autonomía implica una capacidad institucional para establecer políticas y decisiones independientes que logren un balance entre el interés de todos los agentes económicos.</w:t>
      </w:r>
    </w:p>
    <w:p>
      <w:pPr>
        <w:pStyle w:val="Normal"/>
        <w:spacing w:lineRule="auto" w:line="480"/>
        <w:jc w:val="both"/>
        <w:rPr>
          <w:b/>
          <w:b/>
        </w:rPr>
      </w:pPr>
      <w:r>
        <w:rPr>
          <w:b/>
        </w:rPr>
        <w:t>La iniciativa que envió el Ejecutivo al Senado recoge los mejores principios económicos y regulatorios al plantear la participación complementaria del sector social y privado en el transporte y distribución de productos derivados de la refinación y petroquímicos básicos, por medio de ductos.</w:t>
      </w:r>
    </w:p>
    <w:p>
      <w:pPr>
        <w:pStyle w:val="Normal"/>
        <w:spacing w:lineRule="auto" w:line="480"/>
        <w:jc w:val="both"/>
        <w:rPr/>
      </w:pPr>
      <w:r>
        <w:rPr/>
        <w:t>Para comenzar, ayuda a que las empresas sean eficientes mediante la competencia por el mercado representado en la demanda de dichos servicios por PEMEX o los usuarios finales. Al mismo tiempo, reconoce que una vez que se tiene acceso al mercado, la constitución de monopolios regionales exige la regulación económica por parte de la CRE.</w:t>
      </w:r>
    </w:p>
    <w:p>
      <w:pPr>
        <w:pStyle w:val="Normal"/>
        <w:spacing w:lineRule="auto" w:line="480"/>
        <w:jc w:val="both"/>
        <w:rPr>
          <w:b/>
          <w:b/>
        </w:rPr>
      </w:pPr>
      <w:r>
        <w:rPr>
          <w:b/>
        </w:rPr>
        <w:t>La organización industrial regulada que plantea el Ejecutivo, no es extraña en el mundo, ni en México mismo. No representa, bajo ninguna circunstancia, un esquema de privatización, sino un esquema de apertura regulada que, tal y como lo muestra la experiencia en gas natural, es muy superior al esquema actual que prohíbe la participación complementaria del sector social y privado.</w:t>
      </w:r>
    </w:p>
    <w:p>
      <w:pPr>
        <w:pStyle w:val="Normal"/>
        <w:spacing w:lineRule="auto" w:line="480"/>
        <w:jc w:val="both"/>
        <w:rPr/>
      </w:pPr>
      <w:r>
        <w:rPr/>
        <w:t xml:space="preserve">Para documentar este hecho, hay que mencionar que a casi trece años de la apertura gasista, el número de usuarios aumentó de 575,630 a 1´888,229 en el 2007 (una tasa media de crecimiento del 10.41% anual); la longitud de las redes primarias creció de 8,108 km en 1995 a 39,417 km en 2007 (una tasa media de crecimiento de 14.09% anual); se han construido 1,744 km de ductos de acceso abierto, 276 km de ductos para usos propios y dos terminales de almacenamiento y regasificación de gas natural licuado. La inversión directa acumulada superó los 56,000 millones de pesos al año 2007. </w:t>
      </w:r>
    </w:p>
    <w:p>
      <w:pPr>
        <w:pStyle w:val="Normal"/>
        <w:spacing w:lineRule="auto" w:line="480"/>
        <w:jc w:val="both"/>
        <w:rPr>
          <w:b/>
          <w:b/>
        </w:rPr>
      </w:pPr>
      <w:r>
        <w:rPr>
          <w:b/>
        </w:rPr>
        <w:t>Además, la apertura y su correspondiente organización industrial fortalecen a PEMEX. En el caso de la reforma de 1995, es fácil demostrar que la flexibilidad que trajo le permitió focalizar exitosamente sus esfuerzos en la producción y en las actividades más rentables del sector. Como resultado, y a pesar de las limitantes presupuestales y precios controlados, Pemex Gas y Petroquímica Básica (PGPB) se convirtió en la única subsidiaria con importantes utilidades además de Pemex Exploración y Producción (PEP); sus asociaciones estratégicas con empresas privadas han sido sumamente exitosas; cuenta con el sistema de ductos mejor mantenido y operado de todo PEMEX y es, claramente, el actor más relevante del sector.</w:t>
      </w:r>
    </w:p>
    <w:p>
      <w:pPr>
        <w:pStyle w:val="Normal"/>
        <w:spacing w:lineRule="auto" w:line="480"/>
        <w:jc w:val="both"/>
        <w:rPr/>
      </w:pPr>
      <w:r>
        <w:rPr/>
        <w:t>En resumen, además del fortalecimiento de PEMEX, todos los mexicanos ganamos con la reforma de 1995 ya que se atrajeron inversiones que complementaron de manera fundamental las efectuadas por la paraestatal; se generó un beneficio social a través de la creación de empleos temporales y permanentes; hubo un crecimiento importante en los sistemas de transporte y distribución; y la diversidad y la seguridad en el suministro se fortalecieron considerablemente a partir de las terminales de GNL.</w:t>
      </w:r>
    </w:p>
    <w:p>
      <w:pPr>
        <w:pStyle w:val="Normal"/>
        <w:spacing w:lineRule="auto" w:line="480"/>
        <w:jc w:val="both"/>
        <w:rPr/>
      </w:pPr>
      <w:r>
        <w:rPr/>
        <w:t xml:space="preserve">Todos estos logros habrían sido imposible sin una organización industrial como la que actualmente está proponiendo el Ejecutivo. </w:t>
      </w:r>
    </w:p>
    <w:p>
      <w:pPr>
        <w:pStyle w:val="Normal"/>
        <w:spacing w:lineRule="auto" w:line="480"/>
        <w:jc w:val="both"/>
        <w:rPr>
          <w:b/>
          <w:b/>
        </w:rPr>
      </w:pPr>
      <w:r>
        <w:rPr>
          <w:b/>
        </w:rPr>
        <w:t>En consecuencia, a menos que se desee seguir debilitando a PEMEX, es urgente modificar el marco jurídico vigente y eliminar prohibiciones que resultan onerosas para la misma empresa y para los consumidores ¿o acaso tiene sentido que ambos terminen pagando un transporte que puede resultar hasta 20 veces más caro? ¿es razonable que PEMEX esté obligado a invertir en actividades con un retorno regulado y recuperable en muchos años, cuando lo puede hacer en otras que se pagan en menos de un año? La respuesta es un claro y rotundo no. Muy por el contrario, PEMEX, sociedad y consumidores ganarán con un modelo que permita una diversidad de actores que compitan por el mercado en condiciones reguladas.</w:t>
      </w:r>
    </w:p>
    <w:p>
      <w:pPr>
        <w:pStyle w:val="Normal"/>
        <w:spacing w:lineRule="auto" w:line="480"/>
        <w:jc w:val="both"/>
        <w:rPr/>
      </w:pPr>
      <w:r>
        <w:rPr/>
        <w:t xml:space="preserve">En este sentido es importante aprovechar la ocasión para hacer algunos apuntes sobre la propuesta relativa a la constitución de una nueva empresa de PEMEX encargada de toda la logística. </w:t>
      </w:r>
    </w:p>
    <w:p>
      <w:pPr>
        <w:pStyle w:val="Normal"/>
        <w:spacing w:lineRule="auto" w:line="480"/>
        <w:jc w:val="both"/>
        <w:rPr/>
      </w:pPr>
      <w:r>
        <w:rPr/>
        <w:t xml:space="preserve">Una empresa de esta naturaleza, con un claro mandato de creación de valor y sin los problemas estructurales y las restricciones administrativas a las que actualmente está sujeto PEMEX es sumamente deseable y le representaría numerosas ventajas. </w:t>
      </w:r>
    </w:p>
    <w:p>
      <w:pPr>
        <w:pStyle w:val="Normal"/>
        <w:spacing w:lineRule="auto" w:line="480"/>
        <w:jc w:val="both"/>
        <w:rPr/>
      </w:pPr>
      <w:r>
        <w:rPr/>
        <w:t xml:space="preserve">De hecho, la iniciativa de Ley Orgánica de PEMEX presentada por el Ejecutivo podría dar lugar a esto. Sin embargo, esta medida no es suficiente por sí sola, pues deja sin resolver tres problemas. </w:t>
      </w:r>
    </w:p>
    <w:p>
      <w:pPr>
        <w:pStyle w:val="Normal"/>
        <w:spacing w:lineRule="auto" w:line="480"/>
        <w:jc w:val="both"/>
        <w:rPr/>
      </w:pPr>
      <w:r>
        <w:rPr/>
        <w:t xml:space="preserve">Sin la posible participación de otros, en primer lugar se perdería la posibilidad de introducir la competencia por el mercado, lo que constituye el principal incentivo para la eficiencia en el sector. En segundo lugar, la presencia de un solo jugador le quitaría al regulador la posibilidad de contar con elementos de comparación para juzgar adecuadamente si los costos y las prácticas del monopolista son eficientes o no. Hay que recordar que el principal problema que enfrenta el regulador es la asimetría de información. </w:t>
      </w:r>
    </w:p>
    <w:p>
      <w:pPr>
        <w:pStyle w:val="Normal"/>
        <w:spacing w:lineRule="auto" w:line="480"/>
        <w:jc w:val="both"/>
        <w:rPr/>
      </w:pPr>
      <w:r>
        <w:rPr/>
        <w:t xml:space="preserve">En tercer lugar, la nueva empresa heredaría íntegramente las obligaciones y la inflexibilidad del esquema vigente, lo que iría en contra de un mandato de creación de valor. </w:t>
      </w:r>
    </w:p>
    <w:p>
      <w:pPr>
        <w:pStyle w:val="Normal"/>
        <w:spacing w:lineRule="auto" w:line="480"/>
        <w:jc w:val="both"/>
        <w:rPr/>
      </w:pPr>
      <w:r>
        <w:rPr/>
        <w:t>En resumen, la propuesta es encomiable pero necesita ser complementada con la apertura.</w:t>
      </w:r>
    </w:p>
    <w:p>
      <w:pPr>
        <w:pStyle w:val="Normal"/>
        <w:spacing w:lineRule="auto" w:line="480"/>
        <w:jc w:val="both"/>
        <w:rPr/>
      </w:pPr>
      <w:r>
        <w:rPr/>
        <w:t>Cabe mencionar que el análisis relativo a la propuesta en materia de transporte y distribución por ductos aplica también al almacenamiento, aunque en este caso sería conveniente precisar que la regulación económica se limitaría al almacenamiento interconectado a ductos y al de terminales para la venta de primera mano o de acceso abierto para la comercialización de dichos productos. Con ello se evitaría un problema de sobre-regulación.</w:t>
      </w:r>
    </w:p>
    <w:p>
      <w:pPr>
        <w:pStyle w:val="Normal"/>
        <w:spacing w:lineRule="auto" w:line="480"/>
        <w:jc w:val="both"/>
        <w:rPr/>
      </w:pPr>
      <w:r>
        <w:rPr/>
        <w:t xml:space="preserve">Otro elemento con un adecuado enfoque económico y regulatorio en la iniciativa del Ejecutivo consiste en otorgarle a la CRE facultades para que regule la venta de primera mano de los productos que se obtengan de la refinación del petróleo y de los petroquímicos básicos. </w:t>
      </w:r>
    </w:p>
    <w:p>
      <w:pPr>
        <w:pStyle w:val="Normal"/>
        <w:spacing w:lineRule="auto" w:line="480"/>
        <w:jc w:val="both"/>
        <w:rPr/>
      </w:pPr>
      <w:r>
        <w:rPr/>
        <w:t>En principio, esta medida daría certidumbre a PEMEX y a los consumidores sobre las condiciones en las que se llevarán a cabo las ventas de estos hidrocarburos. Junto con ajustes legislativos encaminados a establecer una clara separación entre precios y subsidios, sentaría las bases para un marco regulatorio consistente y adecuado en el tema de precios a lo largo de todo el sector. Este marco implicaría un proceso en el que el regulador fija el precio mientras que los subsidios son dirigidos a quien verdaderamente los necesita y aprobados explícitamente por el Congreso. Así se evitarían distorsiones y se inducirían la eficiencia y la verdadera competitividad en un esquema transparente de justicia social.</w:t>
      </w:r>
    </w:p>
    <w:p>
      <w:pPr>
        <w:pStyle w:val="Normal"/>
        <w:spacing w:lineRule="auto" w:line="480"/>
        <w:jc w:val="both"/>
        <w:rPr/>
      </w:pPr>
      <w:r>
        <w:rPr/>
        <w:t>Cabe mencionar que este tema es indispensable para que cualquier reforma sea exitosa. De hecho, la iniciativa del Ejecutivo es necesaria para evitar poner en riesgo los beneficios y logros alcanzados por la reforma gasista debido a las distorsiones que ha venido enfrentando la industria, relacionadas con políticas de precio distinta en los sustitutos del gas natural.</w:t>
      </w:r>
    </w:p>
    <w:p>
      <w:pPr>
        <w:pStyle w:val="Normal"/>
        <w:spacing w:lineRule="auto" w:line="480"/>
        <w:jc w:val="both"/>
        <w:rPr/>
      </w:pPr>
      <w:r>
        <w:rPr/>
        <w:t>Por otra parte y para complementar estas propuestas, el Ejecutivo también propone subir a rango de ley algunas disposiciones reglamentarias en materia de sanciones. Al especificar en éstas, así como en el artículo 16, que la aplicación de las mismas corresponde a la Comisión Reguladora de Energía se daría un paso importante hacia el fortalecimiento de la institución.</w:t>
      </w:r>
    </w:p>
    <w:p>
      <w:pPr>
        <w:pStyle w:val="Normal"/>
        <w:spacing w:lineRule="auto" w:line="480"/>
        <w:jc w:val="both"/>
        <w:rPr>
          <w:b/>
          <w:b/>
        </w:rPr>
      </w:pPr>
      <w:r>
        <w:rPr>
          <w:b/>
        </w:rPr>
        <w:t>Es claro que la iniciativa del Ejecutivo Federal busca adecuadamente enfocarse a resolver los principales problemas de la industria y, aprovechando la experiencia de la reforma gasista, fortalecer el papel de la regulación y el regulador en el sector de hidrocarburos, al mismo tiempo que concede mayor flexibilidad a PEMEX.</w:t>
      </w:r>
    </w:p>
    <w:p>
      <w:pPr>
        <w:pStyle w:val="Normal"/>
        <w:spacing w:lineRule="auto" w:line="480"/>
        <w:jc w:val="both"/>
        <w:rPr>
          <w:b/>
          <w:b/>
        </w:rPr>
      </w:pPr>
      <w:r>
        <w:rPr>
          <w:b/>
        </w:rPr>
        <w:t>Los retos que en materia petrolera enfrenta el país requieren urgentemente de cambios legales orientados una mejor y más abierta organización industrial, a la autonomía de gestión y prácticas de gobierno corporativo en PEMEX en conjunto con un fortalecimiento de las instituciones del Estado, tal y como lo ha venido proponiendo el Ejecutivo.</w:t>
      </w:r>
    </w:p>
    <w:p>
      <w:pPr>
        <w:pStyle w:val="Normal"/>
        <w:spacing w:lineRule="auto" w:line="480"/>
        <w:jc w:val="both"/>
        <w:rPr/>
      </w:pPr>
      <w:r>
        <w:rPr/>
        <w:t>Adicionalmente, y dado el interés que han mostrado en el tema legisladores de todos los partidos políticos, sería sumamente conveniente aprovechar la magnífica oportunidad que ofrece el debate para avanzar en otros temas como el aprovechamiento de las energías renovables y la consolidación de la institución regulatoria en al menos otros dos aspectos.</w:t>
      </w:r>
    </w:p>
    <w:p>
      <w:pPr>
        <w:pStyle w:val="Normal"/>
        <w:spacing w:lineRule="auto" w:line="480"/>
        <w:jc w:val="both"/>
        <w:rPr/>
      </w:pPr>
      <w:r>
        <w:rPr/>
        <w:t xml:space="preserve">En primer lugar, es necesario que la autonomía técnica y operativa con la que cuenta la Comisión se complementen con una autosuficiencia presupuestal y con una mayor autonomía en la gestión de sus recursos. </w:t>
      </w:r>
    </w:p>
    <w:p>
      <w:pPr>
        <w:pStyle w:val="Normal"/>
        <w:spacing w:lineRule="auto" w:line="480"/>
        <w:jc w:val="both"/>
        <w:rPr/>
      </w:pPr>
      <w:r>
        <w:rPr/>
        <w:t>Para ello se requiere establecer de lleno las cuotas regulatorias que pagarían los sujetos regulados y destinar los recursos de las mismas al organismo. Además de que esto es la práctica internacional, la medida evita el subsidio cruzado de los contribuyentes hacia los usuarios de los servicios regulados.</w:t>
      </w:r>
    </w:p>
    <w:p>
      <w:pPr>
        <w:pStyle w:val="Normal"/>
        <w:spacing w:lineRule="auto" w:line="480"/>
        <w:jc w:val="both"/>
        <w:rPr/>
      </w:pPr>
      <w:r>
        <w:rPr/>
        <w:t>Finalmente, es importante revisar que la Comisión tenga facultades plenas para regular el sector eléctrico. Cuando ésta fue su vocación original, no es comprensible que después de casi una década y media no tenga la atribución para regular aspectos fundamentales de este sector, y en especial las tarifas eléctricas.</w:t>
      </w:r>
    </w:p>
    <w:p>
      <w:pPr>
        <w:pStyle w:val="Normal"/>
        <w:spacing w:lineRule="auto" w:line="480"/>
        <w:jc w:val="both"/>
        <w:rPr>
          <w:b/>
          <w:b/>
        </w:rPr>
      </w:pPr>
      <w:r>
        <w:rPr>
          <w:b/>
        </w:rPr>
        <w:t>Señoras y señores legisladores, la propuesta del Ejecutivo es fundamental para un desarrollo más eficiente del sector energético. Los principios de regulación económica que recoge para el sector hidrocarburos son los que se requieren para el desarrollo eficiente de la infraestructura en el sector, tal y como ocurrió con la reforma gasista.</w:t>
      </w:r>
    </w:p>
    <w:p>
      <w:pPr>
        <w:pStyle w:val="Normal"/>
        <w:spacing w:lineRule="auto" w:line="480"/>
        <w:jc w:val="both"/>
        <w:rPr/>
      </w:pPr>
      <w:r>
        <w:rPr/>
        <w:t>Si esta Soberanía la analiza tomando en cuenta la política regulatoria que he expuesto, transformaría al sector convirtiéndolo en una palanca para el desarrollo de la Nación. Si además avanza en dar más atribuciones y fortalecer al regulador del sector puede estar segura que, dicho desarrollo será acelerado, eficiente, y generará beneficios para los usuarios, para las empresas públicas o privadas y, en términos generales, para todos los mexicanos, quiénes a final de cuentas son la responsabilidad y objeto de nuestro actuar.</w:t>
      </w:r>
    </w:p>
    <w:p>
      <w:pPr>
        <w:pStyle w:val="Normal"/>
        <w:spacing w:lineRule="auto" w:line="480" w:before="0" w:after="200"/>
        <w:jc w:val="both"/>
        <w:rPr/>
      </w:pPr>
      <w:r>
        <w:rPr/>
        <w:t>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multicolornfasis1">
    <w:name w:val="Lista multicolor - Énfasis 1"/>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40:00Z</dcterms:created>
  <dc:creator>Francisco Xavier Salazar Diez de Sollano</dc:creator>
  <dc:description/>
  <cp:keywords/>
  <dc:language>en-US</dc:language>
  <cp:lastModifiedBy>Francisco Xavier Salazar Diez de Sollano</cp:lastModifiedBy>
  <cp:lastPrinted>2008-07-02T14:11:00Z</cp:lastPrinted>
  <dcterms:modified xsi:type="dcterms:W3CDTF">2008-07-02T19:40:00Z</dcterms:modified>
  <cp:revision>2</cp:revision>
  <dc:subject/>
  <dc:title/>
</cp:coreProperties>
</file>