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MARIO CONVOCATORIA 001-201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A: DIRECCION GENERAL DE ASUNTOS JURÍDIC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BTEMA: DISPOSICIONES LEGAL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ey de la Comisión Reguladora de Energí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rt. 2 al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cre.gob.mx/articulo.aspx?id=15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Ley Reglamentaria del Artículo 27 Constitucional en el Ramo del Petróle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 al 1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cre.gob.mx/pagina_a.aspx?id=20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Ley del Servicio Público de Energía Eléctric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3, 36 al  4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cre.gob.mx/pagina_a.aspx?id=23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ey para el Aprovechamiento de las Energías Renovables y el Financiamiento de la Transición Energét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3 al 7, 2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cre.gob.mx/pagina_a.aspx?id=23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Ley Federal de Procedimiento Administrativ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3, 29 al 3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cre.gob.mx/articulo.aspx?id=18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Ley Federal sobre Metrología y Normalización, con excepción del Título Segund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48, 56 al 5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cre.gob.mx/articulo.aspx?id=18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Ley de Amparo, Reglamentaria de los Artículos 103 y 107 de la Constitución Política de los Estados Unidos Mexican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9, 83, 97, 114, 19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www.diputados.gob.mx/LeyesBiblio/ref/lamp.ht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Ley Federal de Procedimiento Contencioso Administrativ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Art. 19, transitori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://www.diputados.gob.mx/LeyesBiblio/ref/lfpca.ht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 xml:space="preserve">9. </w:t>
      </w:r>
      <w:r>
        <w:rPr>
          <w:rFonts w:cs="Arial" w:ascii="Arial" w:hAnsi="Arial"/>
          <w:sz w:val="20"/>
          <w:szCs w:val="20"/>
        </w:rPr>
        <w:t>Ley Federal de Transparencia y Acceso a la Información Pública Gubernament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8 al 19, 2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cre.gob.mx/articulo.aspx?id=18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Ley de Adquisiciones, Arrendamientos y Servicios del Sector Públic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19, 58 al 60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www.cre.gob.mx/articulo.aspx?id=18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UBTEMA: DISPOSICIONES REGLAMENTARIA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Reglamento de Gas Natur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5, 28, 7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www.cre.gob.mx/pagina_a.aspx?id=20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Reglamento de Gas Licuado de Petróle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4, 8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www.cre.gob.mx/articulo.aspx?id=273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eglamento de la Ley del Servicio Público de Energía Eléctr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80 al 83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cre.gob.mx/pagina_a.aspx?id=23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Reglamento Interior de la Secretaría de Energía (Capítulos Primero, Segundo, Cuarto y Undécimo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cre.gob.mx/articulo.aspx?id=15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UBTEMA: LEGISLACION DE LA REGULACION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IBLIOGRAF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Plan Nacional de Desarrollo 2007-2012 (Ejes 2.11 y 4.6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pnd.presidencia.gob.mx/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2. Castro Lozano, Juan de Dios, “Capítulo III. La autoridad responsable en el juicio de amparo”, en</w:t>
      </w:r>
      <w:r>
        <w:rPr>
          <w:rFonts w:cs="Arial" w:ascii="Arial" w:hAnsi="Arial"/>
          <w:i/>
          <w:sz w:val="20"/>
          <w:szCs w:val="20"/>
        </w:rPr>
        <w:t xml:space="preserve"> Las partes en el juicio de amparo</w:t>
      </w:r>
      <w:r>
        <w:rPr>
          <w:rFonts w:cs="Arial" w:ascii="Arial" w:hAnsi="Arial"/>
          <w:sz w:val="20"/>
          <w:szCs w:val="20"/>
        </w:rPr>
        <w:t xml:space="preserve">, Fondo de Cultura Económica, México, 2005, pp. 199-227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Cortés Campos, Josefina, “El presupuesto institucional para la reforma estructural: la CRE, ¿un organismo regulador independiente?”, en </w:t>
      </w:r>
      <w:r>
        <w:rPr>
          <w:rFonts w:cs="Arial" w:ascii="Arial" w:hAnsi="Arial"/>
          <w:i/>
          <w:sz w:val="20"/>
          <w:szCs w:val="20"/>
        </w:rPr>
        <w:t>Revista mexicana de derecho público</w:t>
      </w:r>
      <w:r>
        <w:rPr>
          <w:rFonts w:cs="Arial" w:ascii="Arial" w:hAnsi="Arial"/>
          <w:sz w:val="20"/>
          <w:szCs w:val="20"/>
        </w:rPr>
        <w:t>, ITAM, núm. 1, febrero de 2001, pp. 69-9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4. Cossío Díaz, José Ramón, “La reforma constitucional al sector eléctrico”, en </w:t>
      </w:r>
      <w:r>
        <w:rPr>
          <w:rFonts w:cs="Arial" w:ascii="Arial" w:hAnsi="Arial"/>
          <w:i/>
          <w:sz w:val="20"/>
          <w:szCs w:val="20"/>
        </w:rPr>
        <w:t>Bosquejos constitucionales</w:t>
      </w:r>
      <w:r>
        <w:rPr>
          <w:rFonts w:cs="Arial" w:ascii="Arial" w:hAnsi="Arial"/>
          <w:sz w:val="20"/>
          <w:szCs w:val="20"/>
        </w:rPr>
        <w:t xml:space="preserve">, Porrúa, México, 2004, pp. 125-13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5. Hernández Arroyo, Federico, “La independencia de las agencias reguladoras en México. El caso de los sectores energético y de telecomunicaciones”, en </w:t>
      </w:r>
      <w:r>
        <w:rPr>
          <w:rFonts w:cs="Arial" w:ascii="Arial" w:hAnsi="Arial"/>
          <w:i/>
          <w:sz w:val="20"/>
          <w:szCs w:val="20"/>
        </w:rPr>
        <w:t>Gestión y política pública</w:t>
      </w:r>
      <w:r>
        <w:rPr>
          <w:rFonts w:cs="Arial" w:ascii="Arial" w:hAnsi="Arial"/>
          <w:sz w:val="20"/>
          <w:szCs w:val="20"/>
        </w:rPr>
        <w:t xml:space="preserve">, Centro de Investigación y Docencia Económica, vol. XVI, núm. 1, 1° semestre de 2007, pp. 61-100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6. Parkin, Michael, “Capítulo 21. Regulación y legislación antimonopolio”, en </w:t>
      </w:r>
      <w:r>
        <w:rPr>
          <w:rFonts w:cs="Arial" w:ascii="Arial" w:hAnsi="Arial"/>
          <w:i/>
          <w:sz w:val="20"/>
          <w:szCs w:val="20"/>
        </w:rPr>
        <w:t>Microeconomía</w:t>
      </w:r>
      <w:r>
        <w:rPr>
          <w:rFonts w:cs="Arial" w:ascii="Arial" w:hAnsi="Arial"/>
          <w:sz w:val="20"/>
          <w:szCs w:val="20"/>
        </w:rPr>
        <w:t xml:space="preserve">, Addison-Wesley Iberoamericana, Wilmington, 1995, pp. 605-626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7. Sunstein, Cass R., “Las funciones de las normas regulativas”, en </w:t>
      </w:r>
      <w:r>
        <w:rPr>
          <w:rFonts w:cs="Arial" w:ascii="Arial" w:hAnsi="Arial"/>
          <w:i/>
          <w:sz w:val="20"/>
          <w:szCs w:val="20"/>
        </w:rPr>
        <w:t>Isonomía. Revista de teoría y filosofía del derecho</w:t>
      </w:r>
      <w:r>
        <w:rPr>
          <w:rFonts w:cs="Arial" w:ascii="Arial" w:hAnsi="Arial"/>
          <w:sz w:val="20"/>
          <w:szCs w:val="20"/>
        </w:rPr>
        <w:t xml:space="preserve">, ITAM-Fontamara, núm. 17, octubre de 2002, pp. 43-78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.gob.mx/articulo.aspx?id=15" TargetMode="External"/><Relationship Id="rId3" Type="http://schemas.openxmlformats.org/officeDocument/2006/relationships/hyperlink" Target="http://www.cre.gob.mx/pagina_a.aspx?id=20" TargetMode="External"/><Relationship Id="rId4" Type="http://schemas.openxmlformats.org/officeDocument/2006/relationships/hyperlink" Target="http://www.cre.gob.mx/pagina_a.aspx?id=23" TargetMode="External"/><Relationship Id="rId5" Type="http://schemas.openxmlformats.org/officeDocument/2006/relationships/hyperlink" Target="http://www.cre.gob.mx/pagina_a.aspx?id=23" TargetMode="External"/><Relationship Id="rId6" Type="http://schemas.openxmlformats.org/officeDocument/2006/relationships/hyperlink" Target="http://www.cre.gob.mx/articulo.aspx?id=18" TargetMode="External"/><Relationship Id="rId7" Type="http://schemas.openxmlformats.org/officeDocument/2006/relationships/hyperlink" Target="http://www.cre.gob.mx/articulo.aspx?id=18" TargetMode="External"/><Relationship Id="rId8" Type="http://schemas.openxmlformats.org/officeDocument/2006/relationships/hyperlink" Target="http://www.diputados.gob.mx/LeyesBiblio/ref/lamp.htm" TargetMode="External"/><Relationship Id="rId9" Type="http://schemas.openxmlformats.org/officeDocument/2006/relationships/hyperlink" Target="http://www.diputados.gob.mx/LeyesBiblio/ref/lfpca.htm" TargetMode="External"/><Relationship Id="rId10" Type="http://schemas.openxmlformats.org/officeDocument/2006/relationships/hyperlink" Target="http://www.cre.gob.mx/articulo.aspx?id=18" TargetMode="External"/><Relationship Id="rId11" Type="http://schemas.openxmlformats.org/officeDocument/2006/relationships/hyperlink" Target="http://www.cre.gob.mx/articulo.aspx?id=18" TargetMode="External"/><Relationship Id="rId12" Type="http://schemas.openxmlformats.org/officeDocument/2006/relationships/hyperlink" Target="http://www.cre.gob.mx/pagina_a.aspx?id=20" TargetMode="External"/><Relationship Id="rId13" Type="http://schemas.openxmlformats.org/officeDocument/2006/relationships/hyperlink" Target="http://www.cre.gob.mx/articulo.aspx?id=273" TargetMode="External"/><Relationship Id="rId14" Type="http://schemas.openxmlformats.org/officeDocument/2006/relationships/hyperlink" Target="http://www.cre.gob.mx/pagina_a.aspx?id=23" TargetMode="External"/><Relationship Id="rId15" Type="http://schemas.openxmlformats.org/officeDocument/2006/relationships/hyperlink" Target="http://www.cre.gob.mx/articulo.aspx?id=15" TargetMode="External"/><Relationship Id="rId16" Type="http://schemas.openxmlformats.org/officeDocument/2006/relationships/hyperlink" Target="http://pnd.presidencia.gob.mx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8:16:00Z</dcterms:created>
  <dc:creator>FMartinez</dc:creator>
  <dc:description/>
  <cp:keywords/>
  <dc:language>en-US</dc:language>
  <cp:lastModifiedBy>FMartinez</cp:lastModifiedBy>
  <dcterms:modified xsi:type="dcterms:W3CDTF">2010-01-07T23:10:00Z</dcterms:modified>
  <cp:revision>2</cp:revision>
  <dc:subject/>
  <dc:title/>
</cp:coreProperties>
</file>