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Programa Nacional de Rendición de Cuentas, Transparencia y combate a la corrupción </w:t>
      </w:r>
    </w:p>
    <w:p>
      <w:pPr>
        <w:pStyle w:val="Normal"/>
        <w:jc w:val="center"/>
        <w:rPr/>
      </w:pPr>
      <w:r>
        <w:rPr>
          <w:rFonts w:cs="Arial" w:ascii="Arial" w:hAnsi="Arial"/>
          <w:b/>
          <w:bCs/>
          <w:iCs/>
          <w:sz w:val="24"/>
          <w:szCs w:val="24"/>
        </w:rPr>
        <w:t>Informe ejecutivo sobre el cumplimiento de la línea de acción “</w:t>
      </w:r>
      <w:r>
        <w:rPr>
          <w:rFonts w:cs="Arial" w:ascii="Arial" w:hAnsi="Arial"/>
          <w:b/>
          <w:bCs/>
          <w:i/>
          <w:iCs/>
          <w:sz w:val="24"/>
          <w:szCs w:val="24"/>
        </w:rPr>
        <w:t>Revisar la regulación actual de las ventas de primera mano de gas natural y gas licuado de petróleo y establecer la regulación de las ventas de primera mano del combustóleo y de los petroquímicos básicos”</w:t>
      </w:r>
      <w:r>
        <w:rPr>
          <w:rFonts w:cs="Arial" w:ascii="Arial" w:hAnsi="Arial"/>
          <w:b/>
          <w:bCs/>
          <w:iCs/>
          <w:sz w:val="24"/>
          <w:szCs w:val="24"/>
        </w:rPr>
        <w:t xml:space="preserve">  </w:t>
      </w:r>
    </w:p>
    <w:p>
      <w:pPr>
        <w:pStyle w:val="Normal"/>
        <w:spacing w:lineRule="auto" w:line="240" w:before="0" w:after="0"/>
        <w:jc w:val="right"/>
        <w:rPr/>
      </w:pPr>
      <w:r>
        <w:rPr>
          <w:rFonts w:cs="Arial" w:ascii="Arial" w:hAnsi="Arial"/>
          <w:b/>
          <w:sz w:val="24"/>
          <w:szCs w:val="24"/>
        </w:rPr>
        <w:t xml:space="preserve">Dirección General de Análisis Económico y Regulación </w:t>
      </w:r>
    </w:p>
    <w:p>
      <w:pPr>
        <w:pStyle w:val="Normal"/>
        <w:spacing w:lineRule="auto" w:line="240" w:before="0" w:after="0"/>
        <w:jc w:val="right"/>
        <w:rPr>
          <w:rFonts w:ascii="Arial" w:hAnsi="Arial" w:cs="Arial"/>
          <w:b/>
          <w:b/>
          <w:sz w:val="24"/>
          <w:szCs w:val="24"/>
        </w:rPr>
      </w:pPr>
      <w:r>
        <w:rPr>
          <w:rFonts w:cs="Arial" w:ascii="Arial" w:hAnsi="Arial"/>
          <w:b/>
          <w:sz w:val="24"/>
          <w:szCs w:val="24"/>
        </w:rPr>
        <w:t>27 de julio de 2012</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formidad con su Ley, la Comisión Reguladora de Energía (CRE) es un órgano desconcentrado de la Secretaría de Energía, con autonomía técnica y operativa, que tiene por objeto promover, entre otros, el desarrollo eficiente de las ventas de primera mano del gas, del combustóleo y de los petroquímicos bás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el cumplimiento de su objeto, la CRE tiene, entre otras, las atribuciones de  aprobar y expedir los términos y condiciones de las ventas de primera mano del gas, del combustóleo y de los petroquímicos básicos, así como las metodologías para la determinación de sus precios, salvo que existan condiciones de competencia efectiva o que sean establecidos por el Ejecutivo Federal mediant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enta de primera mano (VPM), actividad reservada en exclusiva al Estado por conducto de Petróleos Mexicanos (Pemex) y sus organismos subsidiarios, es la primera enajenación de gas, de combustóleo y de petroquímicos básicos que realiza Pemex a un tercero para su entrega en territori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2011, en materia de regulación de las VPM de gas natural y gas licuado de petróleo la CRE enfocó sus trabajos a consolidar la instrumentación de diversas disposiciones regulatorias y a analizar adecuaciones pertinentes a los instrumentos de regulación vigentes, en virtud de las condiciones dinámicas del mercado. En ese mismo periodo la CRE ha continuado con los trabajos encaminados a aprobar y expedir la regulación de las ventas de primera mano del combustóleo y de los petroquímicos básicos; atribución que la CRE adquirió en noviembre de 2008 a partir de la Reforma a su Ley. A continuación se mencionan los trabajos más relevantes de la CRE en estas materias.</w:t>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Regulación de ventas de primera mano de gas natural y gas licuado de petróleo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Default"/>
        <w:jc w:val="both"/>
        <w:rPr>
          <w:rFonts w:eastAsia="Times New Roman"/>
          <w:b/>
          <w:b/>
          <w:bCs/>
          <w:color w:val="000000"/>
          <w:lang w:val="es-MX"/>
        </w:rPr>
      </w:pPr>
      <w:r>
        <w:rPr>
          <w:rFonts w:eastAsia="Times New Roman"/>
          <w:b/>
          <w:bCs/>
          <w:color w:val="000000"/>
          <w:lang w:val="es-MX"/>
        </w:rPr>
        <w:t>Régimen Permanente de los Términos y Condiciones Generales para las Ventas de Primera Mano de Gas Natural</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Los Términos y Condiciones Generales para las Ventas de Primera Mano de Gas Natural (TCGVPM) fueron aprobados por la CRE a Pemex en el año 2000. Este ordenamiento establece las condiciones contractuales que deberá aplicar Pemex a sus adquirentes respecto a la adquisición, enajenación y entrega del gas natural objeto de VPM.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Los esquemas  de adquisición y de entrega del gas previstos en los TCGVPM representan un cambio de paradigma en las relaciones contractuales entre Pemex y sus adquirentes, toda vez que estos contraerán una mayor corresponsabilidad en las diferentes actividades de la cadena de suministro. El cambio de paradigma puede resumirse en que el nuevo esquema permite la adquisición desagrada del gas y de los servicios involucrados en su entrega, principalmente el transporte y la comercialización, en tanto que el régimen anterior contemplaba únicamente la venta agregada de la molécula y los servicios de entrega. Por ello, desde la aprobación de los citados términos, la CRE ha conducido un proceso de sensibilización entre los principales participantes de la industria con la finalidad de alcanzar la completa instrumentación del nuevo régimen, para lo cual se ha buscado evidenciar los beneficios que tendrá la implementación  completa de los TCGVPM en el mediano y largo plazos. La entrada en vigor en su totalidad de estos términos, junto con las Condiciones Generales de Prestación de los Servicios (CGS) en el Sistema Nacional de Gasoductos (SNG), consolidará las bases para promover el desarrollo de un mercado más eficiente y competitivo de gas natural.</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En este contexto, es importante hacer notar que el nuevo régimen de las VPM sólo alcanzará un grado elevado de eficacia en el impulso al desarrollo de un mercado más eficiente y competitivo en la medida en que exista un esquema real y efectivo de acceso abierto a la red de gasoductos, toda vez que esto fomentará la concurrencia de un mayor número de actores a la industria, al mismo tiempo que promoverá la eficiencia de los participantes actuales.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En el 2011 culminaron los trabajos para la puesta en marcha en su totalidad de los TCGVPM con la publicación en el Diario Oficial de la Federación del 5 de septiembre de 2011 de la Resolución RES/308/2011, instrumento jurídico por el que se aprueban y expiden los costos de servicio del Catálogo de Precios y Contraprestaciones que forma parte de los citados términos. Esta aprobación era de uno de los pendientes más importantes para instrumentar el nuevo régimen de las VPM. Una vez expedida esta Resolución, la CRE se encontró en posibilidades de publicar el aviso por el cual entran en vigor de forma definitiva y general los TCGVPM. Mediante la expedición de estos últimos instrumentos, la CRE culmina un largo proceso de discusión, de sensibilización entre los participantes de la industria y de desarrollo del marco regulador con el que la CRE pretende el desarrollo más eficiente y competitivo del mercado de gas natural.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No obstante, el 23 de septiembre de 2011 Pemex-Gas y Petroquímica Básica (PGPB) promovió ante la CRE recurso de reconsideración en contra de la Resolución RES/308/2011, así como contra el aviso de entrada en vigor de los TCGVPM. En dicho recurso PGPB manifestó la necesidad de adecuar diversos instrumentos regulatorios para la viabilidad del nuevo esquema de reserva de capacidad de transporte de gas natural que implicaría la entrada en vigor en su totalidad del Régimen Permanente de los TCGVPM. En particular, PGPB argumentó la necesidad de modificar aspectos relacionados con las condiciones financieras y de suspensión de entregas, así como la actualización de los valores de los costos de servicio en el Capítulo II del Catálogo de Precios y Contraprestaciones que forma parte de los propios TCGVPM.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En congruencia con lo anterior, a finales de septiembre de 2011, PGPB presentó una nueva propuesta de TCGVPM para el análisis y eventual aprobación por parte de la CRE.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En diciembre de 2011, mediante la Resolución RES/479/2011 por la que se atiende el recurso interpuesto por PGPB, la CRE suspendió los actos impugnados hasta en tanto no se realice el análisis de la propuesta presentada por dicho Organismo Descentralizado. A finales de 2011, la CRE inició la deliberación de la citada propuesta.</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rFonts w:eastAsia="Times New Roman"/>
          <w:b/>
          <w:b/>
          <w:bCs/>
          <w:color w:val="000000"/>
          <w:lang w:val="es-MX"/>
        </w:rPr>
      </w:pPr>
      <w:r>
        <w:rPr>
          <w:rFonts w:eastAsia="Times New Roman"/>
          <w:b/>
          <w:bCs/>
          <w:color w:val="000000"/>
          <w:lang w:val="es-MX"/>
        </w:rPr>
        <w:t xml:space="preserve">Calidad del Gas Natural </w:t>
      </w:r>
    </w:p>
    <w:p>
      <w:pPr>
        <w:pStyle w:val="Default"/>
        <w:jc w:val="both"/>
        <w:rPr>
          <w:rFonts w:eastAsia="Times New Roman"/>
          <w:b/>
          <w:b/>
          <w:bCs/>
          <w:color w:val="000000"/>
          <w:highlight w:val="yellow"/>
          <w:lang w:val="es-MX"/>
        </w:rPr>
      </w:pPr>
      <w:r>
        <w:rPr>
          <w:rFonts w:eastAsia="Times New Roman"/>
          <w:b/>
          <w:bCs/>
          <w:color w:val="000000"/>
          <w:highlight w:val="yellow"/>
          <w:lang w:val="es-MX"/>
        </w:rPr>
      </w:r>
    </w:p>
    <w:p>
      <w:pPr>
        <w:pStyle w:val="Default"/>
        <w:tabs>
          <w:tab w:val="clear" w:pos="708"/>
          <w:tab w:val="left" w:pos="284" w:leader="none"/>
        </w:tabs>
        <w:jc w:val="both"/>
        <w:rPr>
          <w:rFonts w:eastAsia="Times New Roman"/>
          <w:bCs/>
          <w:color w:val="000000"/>
          <w:lang w:val="es-MX"/>
        </w:rPr>
      </w:pPr>
      <w:r>
        <w:rPr>
          <w:rFonts w:eastAsia="Times New Roman"/>
          <w:bCs/>
          <w:color w:val="000000"/>
          <w:lang w:val="es-MX"/>
        </w:rPr>
        <w:t>En Enero del 2011, la Comisión aprobó la metodología con la que Pemex Gas y Petroquímica Básica (PGPB) calcula los ajustes y bonificaciones a que se refiere la Resolución RES/351/2010 por la que la Comisión Reguladora de Energía determina el ajuste en los precios máximos de venta de primera mano de gas natural y las bonificaciones por calidad, en función de lo dispuesto en la Norma Oficial Mexicana NOM-001-SECRE-2010, Especificaciones del Gas Natural (la RES/351/2010). A efecto de verificar la debida aplicación de la metodología citada, la Comisión le requirió a PGPB que cada mes, presente en archivo electrónico, la memoria de cálculo con la información empleada para establecer dichos ajustes y bonificaciones aplicables en el precio del gas natural objeto de venta de primera mano, de conformidad con la Resolución RES/351/2010.</w:t>
      </w:r>
    </w:p>
    <w:p>
      <w:pPr>
        <w:pStyle w:val="Default"/>
        <w:tabs>
          <w:tab w:val="clear" w:pos="708"/>
          <w:tab w:val="left" w:pos="284" w:leader="none"/>
        </w:tabs>
        <w:jc w:val="both"/>
        <w:rPr>
          <w:rFonts w:eastAsia="Times New Roman"/>
          <w:bCs/>
          <w:color w:val="000000"/>
          <w:lang w:val="es-MX"/>
        </w:rPr>
      </w:pPr>
      <w:r>
        <w:rPr>
          <w:rFonts w:eastAsia="Times New Roman"/>
          <w:bCs/>
          <w:color w:val="000000"/>
          <w:lang w:val="es-MX"/>
        </w:rPr>
      </w:r>
    </w:p>
    <w:p>
      <w:pPr>
        <w:pStyle w:val="Default"/>
        <w:tabs>
          <w:tab w:val="clear" w:pos="708"/>
          <w:tab w:val="left" w:pos="284" w:leader="none"/>
        </w:tabs>
        <w:jc w:val="both"/>
        <w:rPr>
          <w:rFonts w:eastAsia="Times New Roman"/>
          <w:bCs/>
          <w:color w:val="000000"/>
          <w:lang w:val="es-MX"/>
        </w:rPr>
      </w:pPr>
      <w:r>
        <w:rPr>
          <w:rFonts w:eastAsia="Times New Roman"/>
          <w:bCs/>
          <w:color w:val="000000"/>
          <w:lang w:val="es-MX"/>
        </w:rPr>
        <w:t>Para cumplir con las obligaciones en esta temática, PGPB solicitó a la CRE una prórroga a los plazos previstos en el Transitorio 11 de la NOM-001, la cual fue aprobada por la Comisión  en los términos siguientes: a) Para la instalación de los sistemas de muestreo, medición y registro de las especificaciones del gas en los puntos determinados por la CRE en las Resoluciones RES/066/2011 y RES/392/2011, solicitando dicha prórroga para la instalación de los equipos al último día de diciembre de 2011 para los puntos bajo custodia de PGPB, y al último día de abril de 2012 para los 12 puntos bajo custodia de PEP y b) Para la entrega de la información periódica en materia de especificaciones de gas natural, al último día de junio de 2012 para la información obtenida con los equipos ubicados en los puntos bajo custodia de PGPB, y al último día de octubre del mismo año para la información obtenida con los equipos ubicados en los puntos bajo custodia de PEP, incluyendo la extensión del plazo a octubre de 2012 para la entrega de información de los parámetros de temperatura de rocío de hidrocarburos, humedad y ácido sulfhídirco, para todos los puntos</w:t>
      </w:r>
    </w:p>
    <w:p>
      <w:pPr>
        <w:pStyle w:val="Default"/>
        <w:tabs>
          <w:tab w:val="clear" w:pos="708"/>
          <w:tab w:val="left" w:pos="284" w:leader="none"/>
        </w:tabs>
        <w:jc w:val="both"/>
        <w:rPr>
          <w:rFonts w:eastAsia="Times New Roman"/>
          <w:bCs/>
          <w:color w:val="000000"/>
          <w:lang w:val="es-MX"/>
        </w:rPr>
      </w:pPr>
      <w:r>
        <w:rPr>
          <w:rFonts w:eastAsia="Times New Roman"/>
          <w:bCs/>
          <w:color w:val="000000"/>
          <w:lang w:val="es-MX"/>
        </w:rPr>
      </w:r>
    </w:p>
    <w:p>
      <w:pPr>
        <w:pStyle w:val="Default"/>
        <w:tabs>
          <w:tab w:val="clear" w:pos="708"/>
          <w:tab w:val="left" w:pos="284" w:leader="none"/>
        </w:tabs>
        <w:jc w:val="both"/>
        <w:rPr>
          <w:rFonts w:eastAsia="Times New Roman"/>
          <w:bCs/>
          <w:color w:val="000000"/>
          <w:lang w:val="es-MX"/>
        </w:rPr>
      </w:pPr>
      <w:r>
        <w:rPr>
          <w:rFonts w:eastAsia="Times New Roman"/>
          <w:bCs/>
          <w:color w:val="000000"/>
          <w:lang w:val="es-MX"/>
        </w:rPr>
        <w:t>Además, derivado de las disposiciones establecidas en la NOM-001-SECRE-2010, con fecha 11 de abril de 2011, la Comisión publicó en el DOF la Resolución RES/066/2011, por la que la CRE ordena la publicación de la lista de los puntos en donde se llevaría a cabo la determinación de las especificaciones del gas natural, de conformidad con la NOM-001-SECRE-2010, en ella se incluye la Tabla de puntos de muestreo donde se debe determinar la calidad del gas natural, así como los permisionarios responsables de ello. Posteriormente, el 10 de noviembre de 2011 se publicó en el DOF la Resolución RES/392/2011, por la que esta Comisión modificó y ordenó nuevamente la publicación de dicha lista en atención a diversas solicitudes de permisionarios para modificar los puntos de medición de las especificaciones del gas natural originalmente señalados en la Lista.</w:t>
      </w:r>
    </w:p>
    <w:p>
      <w:pPr>
        <w:pStyle w:val="Default"/>
        <w:tabs>
          <w:tab w:val="clear" w:pos="708"/>
          <w:tab w:val="left" w:pos="284" w:leader="none"/>
        </w:tabs>
        <w:jc w:val="both"/>
        <w:rPr>
          <w:rFonts w:eastAsia="Times New Roman"/>
          <w:bCs/>
          <w:color w:val="000000"/>
          <w:lang w:val="es-MX"/>
        </w:rPr>
      </w:pPr>
      <w:r>
        <w:rPr>
          <w:rFonts w:eastAsia="Times New Roman"/>
          <w:bCs/>
          <w:color w:val="000000"/>
          <w:lang w:val="es-MX"/>
        </w:rPr>
      </w:r>
    </w:p>
    <w:p>
      <w:pPr>
        <w:pStyle w:val="Default"/>
        <w:tabs>
          <w:tab w:val="clear" w:pos="708"/>
          <w:tab w:val="left" w:pos="284" w:leader="none"/>
        </w:tabs>
        <w:jc w:val="both"/>
        <w:rPr>
          <w:rFonts w:eastAsia="Times New Roman"/>
          <w:bCs/>
          <w:color w:val="000000"/>
          <w:lang w:val="es-MX"/>
        </w:rPr>
      </w:pPr>
      <w:r>
        <w:rPr>
          <w:rFonts w:eastAsia="Times New Roman"/>
          <w:bCs/>
          <w:color w:val="000000"/>
          <w:lang w:val="es-MX"/>
        </w:rPr>
        <w:t>El 17 de marzo de 2011, la CRE expidió la Resolución RES/098/2011 mediante la cual le requiere a PGPB los estudios que determinen los costos de las afectaciones generadas por el uso continuo de gas natural con alto contenido de nitrógeno o causadas por el incumplimiento de la norma oficial mexicana NOM-001-SECRE-2010.- Especificaciones del gas natural.</w:t>
      </w:r>
    </w:p>
    <w:p>
      <w:pPr>
        <w:pStyle w:val="Default"/>
        <w:tabs>
          <w:tab w:val="clear" w:pos="708"/>
          <w:tab w:val="left" w:pos="284" w:leader="none"/>
        </w:tabs>
        <w:jc w:val="both"/>
        <w:rPr>
          <w:rFonts w:eastAsia="Times New Roman"/>
          <w:bCs/>
          <w:color w:val="000000"/>
          <w:highlight w:val="yellow"/>
          <w:lang w:val="es-MX"/>
        </w:rPr>
      </w:pPr>
      <w:r>
        <w:rPr>
          <w:rFonts w:eastAsia="Times New Roman"/>
          <w:bCs/>
          <w:color w:val="000000"/>
          <w:highlight w:val="yellow"/>
          <w:lang w:val="es-MX"/>
        </w:rPr>
      </w:r>
    </w:p>
    <w:p>
      <w:pPr>
        <w:pStyle w:val="Default"/>
        <w:jc w:val="both"/>
        <w:rPr>
          <w:rFonts w:eastAsia="Times New Roman"/>
          <w:b/>
          <w:b/>
          <w:bCs/>
          <w:color w:val="000000"/>
          <w:lang w:val="es-MX"/>
        </w:rPr>
      </w:pPr>
      <w:r>
        <w:rPr>
          <w:rFonts w:eastAsia="Times New Roman"/>
          <w:b/>
          <w:bCs/>
          <w:color w:val="000000"/>
          <w:lang w:val="es-MX"/>
        </w:rPr>
        <w:t>Modificaciones a la Directiva sobre la Determinación de los Precios de Gas Natural Objeto de Venta de Primera Mano, DIR–GAS–001-2009</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En julio de 2009 se publicó la Directiva sobre la Determinación de los Precios de Gas Natural Objeto de Venta de Primera Mano, DIR–GAS–001-2009 (Directiva de precios de VPM). Posteriormente, en septiembre de 2010 se publicó en el DOF la Resolución RES/220/2010, por la cual la CRE modificó la citada Directiva en lo que se refiere la definición de los índices diarios de referencias internacionales, el mecanismo de sustitución de índices cuando estos no se encuentren disponibles en las publicaciones correspondientes y la determinación de precios en puntos de inyección distintos a plantas de proceso.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Más adelante, con fecha 7 de abril de 2011 la CRE publicó el DOF la Resolución RES/067/2011 por la que la Comisión Reguladora de Energía modifica la DIR-GAS-001-2009, en lo relativo a la eliminación del mecanismo de mínimos que comprende la disposición 3.2 de dicho instrumento a efecto de evitar distorsiones en la forma en que los precios mensuales de VPM reflejan el costo de oportunidad del gas natural.</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No obstante lo anterior, derivado del establecimiento del Sistema de Transporte Nacional Integrado (STNI) y en virtud de la aprobación y expedición de las tarifas aplicables al STNI, las cuales estarán vigentes a partir del 1 de enero y hasta el 31 de diciembre de 2012, así como de solicitudes nuevamente realizadas por varios actores de la industria, y debido también a que se ha observado que algunos parámetros de la fórmula para calcular el precio máximo de VPM de gas natural no reflejan adecuadamente los costos de oportunidad y condiciones de competitividad del gas respecto al mercado internacional y al lugar donde se realice la venta; la CRE consideró conveniente analizar la información propuesta por Pemex respecto al cambio de índice de referencia y la actualización del costo de transporte entre la frontera y el sur de Texas, de manera que la Comisión trabaja actualmente en una nueva modificación a la Directiva considerando  realizar modificaciones y precisiones en algunas disposiciones de la metodología de precios de VP.</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Particularmente los cambios que se proponen son: a) sustituir la actual referencia internacional basada en el mercado de Henry Hub por una basada en el índice de Houston Ship Channel; b) actualizar el valor de la tarifa del Sur de Texas a la frontera (TFi), y c) confirmar la aplicación de las tarifas aprobadas del STNI en sustitución de las del SNG para el cálculo del precio máximo objeto de VPM de gas natural.</w:t>
      </w:r>
    </w:p>
    <w:p>
      <w:pPr>
        <w:pStyle w:val="Default"/>
        <w:jc w:val="both"/>
        <w:rPr>
          <w:rFonts w:eastAsia="Times New Roman"/>
          <w:bCs/>
          <w:color w:val="000000"/>
          <w:highlight w:val="yellow"/>
          <w:lang w:val="es-MX"/>
        </w:rPr>
      </w:pPr>
      <w:r>
        <w:rPr>
          <w:rFonts w:eastAsia="Times New Roman"/>
          <w:bCs/>
          <w:color w:val="000000"/>
          <w:highlight w:val="yellow"/>
          <w:lang w:val="es-MX"/>
        </w:rPr>
      </w:r>
    </w:p>
    <w:p>
      <w:pPr>
        <w:pStyle w:val="Default"/>
        <w:jc w:val="both"/>
        <w:rPr>
          <w:rFonts w:eastAsia="Times New Roman"/>
          <w:b/>
          <w:b/>
          <w:bCs/>
          <w:color w:val="000000"/>
          <w:lang w:val="es-MX"/>
        </w:rPr>
      </w:pPr>
      <w:r>
        <w:rPr>
          <w:rFonts w:eastAsia="Times New Roman"/>
          <w:b/>
          <w:bCs/>
          <w:color w:val="000000"/>
          <w:lang w:val="es-MX"/>
        </w:rPr>
        <w:t>Actualización de los valores de los parámetros µd, µm, ∂d y ∂m</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pPr>
      <w:r>
        <w:rPr>
          <w:rFonts w:eastAsia="Times New Roman"/>
          <w:bCs/>
          <w:color w:val="000000"/>
          <w:lang w:val="es-MX"/>
        </w:rPr>
        <w:t>La disposición 11.3 de la Directiva DIR-GAS-001-2009 contempla que los parámetros mi (µ) y delta (∂) sean actualizados trimestralmente. Estos parámetros permiten ajustar los precios del mercado de referencia en Henry Hub a las referencias del mercado en el sur de Texas, lo cual coadyuva a que los precios del gas natural objeto de VPM reflejen el costo de oportunidad y las condiciones de competitividad en el mercado internacional, tal como lo establecen las disposiciones reglamentarias en la materia.</w:t>
      </w:r>
    </w:p>
    <w:p>
      <w:pPr>
        <w:pStyle w:val="Default"/>
        <w:jc w:val="both"/>
        <w:rPr>
          <w:rFonts w:eastAsia="Times New Roman"/>
          <w:bCs/>
          <w:color w:val="000000"/>
          <w:highlight w:val="yellow"/>
          <w:lang w:val="es-MX"/>
        </w:rPr>
      </w:pPr>
      <w:r>
        <w:rPr>
          <w:rFonts w:eastAsia="Times New Roman"/>
          <w:bCs/>
          <w:color w:val="000000"/>
          <w:highlight w:val="yellow"/>
          <w:lang w:val="es-MX"/>
        </w:rPr>
      </w:r>
    </w:p>
    <w:p>
      <w:pPr>
        <w:pStyle w:val="Normal"/>
        <w:spacing w:lineRule="auto" w:line="240"/>
        <w:jc w:val="both"/>
        <w:rPr>
          <w:rFonts w:ascii="Arial" w:hAnsi="Arial" w:cs="Arial"/>
          <w:color w:val="000000"/>
          <w:sz w:val="24"/>
          <w:szCs w:val="24"/>
          <w:highlight w:val="green"/>
          <w:lang w:val="es-ES"/>
        </w:rPr>
      </w:pPr>
      <w:r>
        <w:rPr>
          <w:rFonts w:eastAsia="Times New Roman" w:cs="Arial" w:ascii="Arial" w:hAnsi="Arial"/>
          <w:bCs/>
          <w:sz w:val="24"/>
          <w:szCs w:val="24"/>
        </w:rPr>
        <w:t>Para efectos de lo anterior en 2011 se expidieron las  Resoluciones RES/014/201, RES/128/2011, RES/249/2011 y RES/408/2011; en lo que va de 2012 se han expedido las Resoluciones RES/036/2012 y RES/147/2012, la última de ellas con una vigencia del 1 de mayo al 31 de julio de 2012.</w:t>
      </w:r>
    </w:p>
    <w:p>
      <w:pPr>
        <w:pStyle w:val="Default"/>
        <w:jc w:val="both"/>
        <w:rPr>
          <w:rFonts w:eastAsia="Times New Roman"/>
          <w:b/>
          <w:b/>
          <w:bCs/>
          <w:color w:val="000000"/>
          <w:lang w:val="es-MX"/>
        </w:rPr>
      </w:pPr>
      <w:r>
        <w:rPr>
          <w:rFonts w:eastAsia="Times New Roman"/>
          <w:b/>
          <w:bCs/>
          <w:color w:val="000000"/>
          <w:lang w:val="es-MX"/>
        </w:rPr>
        <w:t>Términos y Condiciones Generales para las Ventas de Primera Mano de Gas Licuado de Petróleo</w:t>
      </w:r>
    </w:p>
    <w:p>
      <w:pPr>
        <w:pStyle w:val="Default"/>
        <w:jc w:val="both"/>
        <w:rPr>
          <w:rFonts w:eastAsia="Times New Roman"/>
          <w:b/>
          <w:b/>
          <w:bCs/>
          <w:color w:val="000000"/>
          <w:highlight w:val="green"/>
          <w:lang w:val="es-MX"/>
        </w:rPr>
      </w:pPr>
      <w:r>
        <w:rPr>
          <w:rFonts w:eastAsia="Times New Roman"/>
          <w:b/>
          <w:bCs/>
          <w:color w:val="000000"/>
          <w:highlight w:val="green"/>
          <w:lang w:val="es-MX"/>
        </w:rPr>
      </w:r>
    </w:p>
    <w:p>
      <w:pPr>
        <w:pStyle w:val="Normal"/>
        <w:spacing w:lineRule="auto" w:line="240"/>
        <w:jc w:val="both"/>
        <w:rPr/>
      </w:pPr>
      <w:r>
        <w:rPr>
          <w:rFonts w:cs="Arial" w:ascii="Arial" w:hAnsi="Arial"/>
          <w:color w:val="000000"/>
          <w:sz w:val="24"/>
          <w:szCs w:val="24"/>
          <w:lang w:val="es-ES"/>
        </w:rPr>
        <w:t>A finales de 2011 se contó con una versión cuasi-final de los TCGGLP y de los Lineamientos Operativos sobre Condiciones Financieras y Suspensión de Entregas (LOCFSE), ambos documentos integran las observaciones incorporadas por el grupo de trabajo conformado por la Comisión y Pemex.</w:t>
      </w:r>
    </w:p>
    <w:p>
      <w:pPr>
        <w:pStyle w:val="Normal"/>
        <w:spacing w:lineRule="auto" w:line="240"/>
        <w:jc w:val="both"/>
        <w:rPr/>
      </w:pPr>
      <w:r>
        <w:rPr>
          <w:rFonts w:cs="Arial" w:ascii="Arial" w:hAnsi="Arial"/>
          <w:color w:val="000000"/>
          <w:sz w:val="24"/>
          <w:szCs w:val="24"/>
          <w:lang w:val="es-ES"/>
        </w:rPr>
        <w:t>Los LOCFSE formarán parte de los TCGGLP, no obstante por su complejidad se han estado analizando por separado. Los LOCFSE establecen, entre otros aspectos, las condiciones financieras de contratación, garantías y pago; plazos de crédito, intereses moratorios y redocumentación de adeudos, y la casuística sobre la suspensión de entregas y rescisión de contratos.</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Una de las principales controversias en los TCGGLP ha versado en el esquema de asignación de gas LP propuesto por Pemex, ya que en particular la CRE enfrenta una disyuntiva regulatoria: el instrumento debe apegarse a la estructura industrial que establece el Reglamento de Gas Licuado de Petróleo, a la vez que debe ser compatible con la actual estructura de mercado cerrado en la que Pemex se encuentra obligado a asegurar el abasto nacional del combustible. Al respecto se han llevado a cabo mesas de discusión sobre el tema a efecto de encontrar una solución donde prevalezca un esquema en el que exista corresponsabilidad de los Adquirentes en el proceso de nominación y asignación de gas LP.</w:t>
      </w:r>
    </w:p>
    <w:p>
      <w:pPr>
        <w:pStyle w:val="Normal"/>
        <w:spacing w:lineRule="auto" w:line="240"/>
        <w:jc w:val="both"/>
        <w:rPr>
          <w:rFonts w:ascii="Arial" w:hAnsi="Arial" w:cs="Arial"/>
          <w:color w:val="000000"/>
          <w:sz w:val="24"/>
          <w:szCs w:val="24"/>
          <w:highlight w:val="green"/>
          <w:lang w:val="es-ES"/>
        </w:rPr>
      </w:pPr>
      <w:r>
        <w:rPr>
          <w:rFonts w:cs="Arial" w:ascii="Arial" w:hAnsi="Arial"/>
          <w:color w:val="000000"/>
          <w:sz w:val="24"/>
          <w:szCs w:val="24"/>
          <w:lang w:val="es-ES"/>
        </w:rPr>
        <w:t>Otro de los temas objeto de discusión es mantener el esquema de Conocimiento de Embarque, el cual debe incluir la información respecto de la cantidad y calidad del gas LP entregado, justo en el momento de la entrega con la finalidad de que disminuyan las controversias que enfrenta la paraestatal al respecto.</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Es importante destacar que los TCGVPM buscan hacer más eficientes los diversos eslabones de la cadena de suministro a través de otorgar una participación más activa de los adquirentes en la gestión de la compra del energético. Para ello, la CRE, en colaboración con Pemex y los distribuidores de gas LP, ha venido diseñando mecanismos de asignación del producto bajo la modalidad de control de precios y limitantes al comercio exterior, como es la situación actual, así como bajo la modalidad de un mercado abierto a la libre importación y exportación.</w:t>
      </w:r>
    </w:p>
    <w:p>
      <w:pPr>
        <w:pStyle w:val="Normal"/>
        <w:spacing w:lineRule="auto" w:line="240"/>
        <w:jc w:val="both"/>
        <w:rPr>
          <w:rFonts w:ascii="Arial" w:hAnsi="Arial" w:cs="Arial"/>
          <w:color w:val="000000"/>
          <w:sz w:val="24"/>
          <w:szCs w:val="24"/>
          <w:highlight w:val="green"/>
          <w:lang w:val="es-ES"/>
        </w:rPr>
      </w:pPr>
      <w:r>
        <w:rPr>
          <w:rFonts w:cs="Arial" w:ascii="Arial" w:hAnsi="Arial"/>
          <w:color w:val="000000"/>
          <w:sz w:val="24"/>
          <w:szCs w:val="24"/>
          <w:lang w:val="es-ES"/>
        </w:rPr>
        <w:t>Finalmente, con el propósito de que la Comisión cuente con información suficiente y adecuada para proseguir con el análisis y, en su caso, aprobar y expedir la propuesta de los TCGVPM GLP y sus LOCFSE, se solicitó a Pemex que presente la versión final de ambos documentos con los comentarios atendidos por parte de PGPB.</w:t>
      </w:r>
    </w:p>
    <w:p>
      <w:pPr>
        <w:pStyle w:val="Default"/>
        <w:jc w:val="both"/>
        <w:rPr>
          <w:b/>
          <w:b/>
          <w:bCs/>
        </w:rPr>
      </w:pPr>
      <w:r>
        <w:rPr>
          <w:b/>
          <w:bCs/>
        </w:rPr>
        <w:t>Metodología de precios de VPM de Gas Licuado de Petróleo</w:t>
      </w:r>
    </w:p>
    <w:p>
      <w:pPr>
        <w:pStyle w:val="Default"/>
        <w:jc w:val="both"/>
        <w:rPr>
          <w:b/>
          <w:b/>
          <w:bCs/>
          <w:highlight w:val="green"/>
        </w:rPr>
      </w:pPr>
      <w:r>
        <w:rPr>
          <w:b/>
          <w:bCs/>
          <w:highlight w:val="green"/>
        </w:rPr>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Durante 2011, los precios de VPM, así como los precios del gas LP al usuario final, continuaron siendo determinados mediante la política de precios máximos establecida por el Ejecutivo Federal a través de decretos, los cuales se publican mes a mes, modificando y ampliando la vigencia del diverso por el que se sujeta el gas licuado de petróleo a precios máximos de venta de primera mano y de venta a usuarios finales.</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 xml:space="preserve">Con respecto a los precios al usuario final, la política implementada por el  Ejecutivo Federal ha consistido en establecer aumentos mensuales en el precio promedio nacional ponderado al usuario final de 0.05 pesos por kilogramo antes del impuesto al valor agregado. Ello a partir del valor de 8.03 pesos por kilogramo antes del IVA que prevaleció durante 2009, hasta llegar a 8.98 para el mes de julio de 2011. </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El 29 de julio de 2011, se publicó en el DOF el “DECRETO por el que se reforma el diverso por el que se sujeta el gas licuado de petróleo a precios máximos de venta de primera mano y de venta a usuarios finales, y se establece un esquema para la actualización de infraestructura asociada al transporte y distribución de dicho combustible.”</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En dicho Decreto, se señaló que el Programa Sectorial de Energía 2007-2012, establece que se deberá promover la inversión y buscar mecanismos que permitan una mayor competitividad en el mercado de gas licuado de petróleo; buscando que el servicio de transporte, almacenamiento y distribución se provea a precios competitivos, asegurando niveles adecuados de seguridad. Para ello, fue necesario establecer esquemas para dar impulso a la sustitución de infraestructura para el servicio de transporte y distribución de gas licuado de petróleo, con el objeto de elevar los niveles y estándares de seguridad y calidad, en beneficio de los usuarios finales y de la población en general.</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Para cumplir con el propósito señalado en el párrafo anterior, resultó conveniente establecer precios máximos de venta del gas licuado de petróleo que resultaran en un precio promedio ponderado nacional al público de 9.05 pesos por kilogramo antes del impuesto al valor agregado.</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La política mencionada en los párrafos precedentes, ha quedado plasmada en las Resoluciones que la Comisión expidió de enero a diciembre de 2011:  RES/001/2011, RES/015/2011, RES/062/2011, RES/099/2011, RES/129/2011, RES/174/2011, RES/221/2011, RES/269/2011, RES/317/2011, RES/377/2011, RES/407/2011 y RES/451/2011; de la misma forma, en el primer semestre de 2012, la Comisión emitió las Resoluciones RES/001/2012, RES/037/2012, RES/090/2012, RES/120/2012, RES/146/2012, RES/197/2012 y en julio la RES/228/2012.</w:t>
      </w:r>
    </w:p>
    <w:p>
      <w:pPr>
        <w:pStyle w:val="Prrafodelista"/>
        <w:numPr>
          <w:ilvl w:val="0"/>
          <w:numId w:val="2"/>
        </w:numPr>
        <w:spacing w:before="0" w:after="0"/>
        <w:contextualSpacing/>
        <w:jc w:val="both"/>
        <w:rPr>
          <w:rFonts w:ascii="Arial" w:hAnsi="Arial" w:cs="Arial"/>
          <w:b/>
          <w:b/>
          <w:sz w:val="24"/>
          <w:szCs w:val="24"/>
        </w:rPr>
      </w:pPr>
      <w:r>
        <w:rPr>
          <w:rFonts w:cs="Arial" w:ascii="Arial" w:hAnsi="Arial"/>
          <w:b/>
          <w:sz w:val="24"/>
          <w:szCs w:val="24"/>
        </w:rPr>
        <w:t xml:space="preserve">Regulación de ventas de primera mano del combustóleo y de los petroquímicos básicos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 CRE adquirió la facultad de regular los precios y los términos y condiciones de las VPM de combustóleo y petroquímicos básicos a partir del Decreto de reformas a su Ley, expedido en noviembre de 2008. En ejercicio de esta atribución, en el 2009 la CRE estableció de manera transitoria los instrumentos regulatorios relacionados con sus nuevas atribuciones en materia de hidrocarburos distintos al gas natural y al gas LP. En ese mismo año, la CRE elaboró diversos proyectos de regulación encaminados a la expedición de las metodologías definitivas para la determinación de los precios del combustóleo y de los petroquímicos básicos objeto de VPM. Durante el 2010, la CRE inició la expedición con carácter permanente de los términos y condiciones de las VPM de estos productos y de las metodologías para la determinación de sus precios. </w:t>
      </w:r>
    </w:p>
    <w:p>
      <w:pPr>
        <w:pStyle w:val="Normal"/>
        <w:spacing w:lineRule="auto" w:line="240"/>
        <w:jc w:val="both"/>
        <w:rPr>
          <w:rFonts w:ascii="Arial" w:hAnsi="Arial" w:cs="Arial"/>
          <w:sz w:val="24"/>
          <w:szCs w:val="24"/>
        </w:rPr>
      </w:pPr>
      <w:r>
        <w:rPr>
          <w:rFonts w:cs="Arial" w:ascii="Arial" w:hAnsi="Arial"/>
          <w:sz w:val="24"/>
          <w:szCs w:val="24"/>
        </w:rPr>
        <w:t>A la fecha, la CRE ha expedido los instrumentos de regulación definitivos para etano y metano, en tanto que respecto a los otros petroquímicos básicos y el combustóleo, la CRE continúa con el proceso deliberativo respecto de las diversas propuestas de regulación que ha recibido de los participantes de la industria o que ha elaborado internamente. En la elaboración de los proyectos de regulación en esta materia, la CRE se apegó a los criterios y principios que han demostrado ser eficaces para regular las industrias del gas natural y del gas licuado de petróleo. En particular, se pretende que las metodologías para la determinación de los precios de venta de primera mano de los citados hidrocarburos reflejen su costo de oportunidad y las condiciones de competitividad en el mercado internacional y en el lugar en el que se realice la venta.</w:t>
      </w:r>
    </w:p>
    <w:p>
      <w:pPr>
        <w:pStyle w:val="Normal"/>
        <w:spacing w:lineRule="auto" w:line="240"/>
        <w:jc w:val="both"/>
        <w:rPr>
          <w:rFonts w:ascii="Arial" w:hAnsi="Arial" w:cs="Arial"/>
          <w:sz w:val="24"/>
          <w:szCs w:val="24"/>
        </w:rPr>
      </w:pPr>
      <w:r>
        <w:rPr>
          <w:rFonts w:cs="Arial" w:ascii="Arial" w:hAnsi="Arial"/>
          <w:sz w:val="24"/>
          <w:szCs w:val="24"/>
        </w:rPr>
        <w:t>Los trabajos que desarrolló la CRE durante el 2011 respecto a combustóleo y petroquímicos básicos pueden resumirse en la siguiente forma:</w:t>
      </w:r>
    </w:p>
    <w:p>
      <w:pPr>
        <w:pStyle w:val="Normal"/>
        <w:spacing w:lineRule="auto" w:line="240"/>
        <w:jc w:val="both"/>
        <w:rPr>
          <w:rFonts w:ascii="Arial" w:hAnsi="Arial" w:cs="Arial"/>
          <w:sz w:val="24"/>
          <w:szCs w:val="24"/>
        </w:rPr>
      </w:pPr>
      <w:r>
        <w:rPr>
          <w:rFonts w:cs="Arial" w:ascii="Arial" w:hAnsi="Arial"/>
          <w:sz w:val="24"/>
          <w:szCs w:val="24"/>
        </w:rPr>
        <w:t>En cuanto a la Directiva de precios del combustóleo objeto de VPM, la CRE continuó con el análisis y discusión de los temas pendientes de resolver para la expedición de esta Directiva, tales como la definición de un esquema de costos de servicio y de manejo diferenciados por volumen de la VPM, el modelo de logística que permita reflejar el costo de oportunidad del gas en el lugar donde se realice la venta y la periodicidad con que se reflejará la referencia internacional de precios en la metodología de precios del combustóleo objeto de VPM. Asimismo, la CRE atendió diversas solicitudes de empresas privadas para modificar la fórmula transitoria de precio del hidrocarburo.</w:t>
      </w:r>
    </w:p>
    <w:p>
      <w:pPr>
        <w:pStyle w:val="Normal"/>
        <w:spacing w:lineRule="auto" w:line="240"/>
        <w:jc w:val="both"/>
        <w:rPr>
          <w:rFonts w:ascii="Arial" w:hAnsi="Arial" w:cs="Arial"/>
          <w:sz w:val="24"/>
          <w:szCs w:val="24"/>
        </w:rPr>
      </w:pPr>
      <w:r>
        <w:rPr>
          <w:rFonts w:cs="Arial" w:ascii="Arial" w:hAnsi="Arial"/>
          <w:sz w:val="24"/>
          <w:szCs w:val="24"/>
        </w:rPr>
        <w:t xml:space="preserve">En lo que respecta a los términos y condiciones de la VPM de combustóleo, la CRE analizó diversas inquietudes planteadas por Pemex Refinación relacionadas con la flexibilidad que se requiere en el suministro y entrega del hidrocarburo, en virtud de su carácter de producto residual de procesos de refinación de alto valor agregado.      </w:t>
      </w:r>
    </w:p>
    <w:p>
      <w:pPr>
        <w:pStyle w:val="Normal"/>
        <w:spacing w:lineRule="auto" w:line="240"/>
        <w:jc w:val="both"/>
        <w:rPr>
          <w:rFonts w:ascii="Arial" w:hAnsi="Arial" w:cs="Arial"/>
          <w:sz w:val="24"/>
          <w:szCs w:val="24"/>
        </w:rPr>
      </w:pPr>
      <w:r>
        <w:rPr>
          <w:rFonts w:cs="Arial" w:ascii="Arial" w:hAnsi="Arial"/>
          <w:sz w:val="24"/>
          <w:szCs w:val="24"/>
        </w:rPr>
        <w:t>En materia de metodología de precios de pentanos, la CRE continuó analizando diversas propuestas de fórmulas de precios puestas en la mesa por Pemex y por los adquirentes del petroquímico. Toda vez que dicho producto carece de una referencia internacional de precios, dichas propuestas se han fundamentado en enfoques alternativos como el costo de producción, el valor de mezcla o el empleo de referencias de productos alternativos.</w:t>
      </w:r>
    </w:p>
    <w:p>
      <w:pPr>
        <w:pStyle w:val="Normal"/>
        <w:spacing w:lineRule="auto" w:line="240" w:before="0" w:after="200"/>
        <w:jc w:val="both"/>
        <w:rPr>
          <w:rFonts w:ascii="Arial" w:hAnsi="Arial" w:cs="Arial"/>
          <w:sz w:val="24"/>
          <w:szCs w:val="24"/>
        </w:rPr>
      </w:pPr>
      <w:r>
        <w:rPr>
          <w:rFonts w:cs="Arial" w:ascii="Arial" w:hAnsi="Arial"/>
          <w:sz w:val="24"/>
          <w:szCs w:val="24"/>
        </w:rPr>
        <w:t>Asimismo, en lo tocante a la metodología de precios de VPM de materia prima para negro de humo, se revisaron diversos enfoques alternativos de valuación, tales como el valor de mezcla o la vinculación del precio de este petroquímico al precio del combustól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1:00Z</dcterms:created>
  <dc:creator>cdelgado</dc:creator>
  <dc:description/>
  <dc:language>en-US</dc:language>
  <cp:lastModifiedBy>Claudia Delgado Martinez</cp:lastModifiedBy>
  <cp:lastPrinted>2010-07-29T09:58:00Z</cp:lastPrinted>
  <dcterms:modified xsi:type="dcterms:W3CDTF">2012-07-3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